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name: GET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routine is used in conjunction with compil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to retrieve the contents of the command 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ecute the the program.  The parameter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e easily parsed by the Basic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$=SPACE$(len)      ' Establish string to recei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ETCMD (CMD$)    ' Retrie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BASPROG+GETC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maximum number of characters return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f the string variable passed as a parameter on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the actual length of the command line entere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gram entered will have been stripped off by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 If the DOS command line entered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PROG THIS IS A SET OF PARAMETER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string returned to the Basic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IS IS A SET OF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